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01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Essa Equipe Técnica de Monitoramento e avaliação, verificou que a Lei Nº 1097/2015 que aprova e Institui o Plano Municipal de Educação do Município de Vera Cruz do Oeste – Paraná, altera no Artigo 1º onde se lê 2015/2024, leia-se 2014/2024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era Cruz do Oeste, 30 de Mai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2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quipe Técnica de Monitoramento e Avaliação, verificou que a Lei Nº 1097/2015 que aprova e Institui o Plano Municipal de Educação do Município de Vera Cruz do Oeste – Paraná, altera no Artigo 3º onde se lê “A Secretaria Municipal de Educação....metas previstas” Neste sentido, é necessário mudar a redação do artigo supracitado para: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- A  Secretaria Municipal de Educação, Cultura e Esporte, deverá manter atualizado o diagnóstico educacional do Município juntamente com o Conselho Municipal de Educação e a Comissão de Monitoramento para avaliações,  serão realizadas Conferencias Municipais bianualmente com objetivos de promover o balanço dos resultados alcançados e a consecução das metas previstas.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crescenta-se  no Artigo 3º os seguintes parágraf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1º- A Comissão de Monitoramento e Avaliação do PME- Plano Municipal de Educação será composta pelas seguintes instânci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I – </w:t>
        <w:tab/>
        <w:t>SEMED – Secretaria Municipal de Educação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II –</w:t>
        <w:tab/>
        <w:t>Comissão de Educação da Câmara de Vereadores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III – </w:t>
        <w:tab/>
        <w:t>Conselho Municipal de Educação- CME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 xml:space="preserve">IV – </w:t>
        <w:tab/>
        <w:t>Fórum Municipal de Educação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Parágrafo 2º- O Fórum Municipal de Educação será instituído na vigência do Plano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 Parágrafo Único, Leia-se : Parágrafo 3º: A avaliação do plano deve valer-se também dos dados fornecidos pelo censo escolar do INEP, pelos dados do IBGE e avaliações externas que produzem indicadores, como é o caso do IDEB, SAEB e Enem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utras que serão analisadas e servirão para indicar a necessidade do replanejamento e a adequação do Plan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era Cruz do Oeste, 30 de Mai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     Marli Maccari Corso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3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Equipe Técnica de Monitoramento e avaliação, verificou que a Lei Nº 1097/2015 que aprova e Institui o Plano Municipal de Educação do Município de Vera Cruz do Oeste – Paraná, altera o Artigo 4º, onde se lê..”Os Planos Plurianuais...Leia-se ..” Os Planos Plurianuais do Município LOA – Lei Orçamentária Anual e LDO- Lei de Diretrizes Orçamentárias de modo a dar suporte as metas constantes do Plano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era Cruz do Oeste, 30 de Mai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4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IS DE ENS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ÇÃO BÁS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ÇÃO INFANT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ou-se que na página 16 do Plano Municipal de Educação, não comtemplou a Meta da Educação Infantil, nesse sentido segue a redação da mes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alizar, até 2016, a educação infantil na pré-escola para as crianças de 4 (quatro) à 5 (cinco) anos de idade e ampliar a oferta de educação infantil em creches de forma a atender, no mínimo, 50% (cinquenta por cento) das crianças de até 03 (três) anos até o final da vigência do  PNE. Conforme gráfico a segu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-se a Tab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779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30 de Mai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05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6 onde se lê  meta 1, leia-se Estratégia 1 e acrescenta-se os prazos para execução dessa estratégia sendo: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- Atender 10 % a cada ano até chegar a 50% em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30 de Mai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6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6 onde se lê: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 2.. leia-se Estratégia 2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 se lê...Meta 3 ...leia-se ..Estratégia 3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Prazo: 2015 a 2025, leia-se Prazo 2014 a 2024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 se Lê Meta 4,.. leia-se Estratégia 4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...Meta 5... leia-se....Estratégia 5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..Meta 6...leia-se Estratégia 6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7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7..leia-se Estratégia 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 Meta 8..leia-se Estratégia 8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 Meta 9..leia-se Estratégia 9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 Meta 10..leia-se Estratégia 10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de se lê Meta 11..leia-se Estratégia 11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2..leia-se Estratégia 12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8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7, onde se lê Meta 13, leia-se Estratégia 13 e onde se lê... “Adotar progressivamente o atendimento....de oficinas”, leia-se “Garantir o atendimento para as crianças de 0 a 5 anos, proporcionar teatro, dança, canto, esporte, música em dois períodos.”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09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...Meta 14...leia-se Estratégia 14, onde se lê “Contratar docentes para atuarem na educação infantil que tenham habilitação em Pedagogia ou Normal superior, conforme artigo da LDB, leia-se .. Contratar docentes para atuarem na educação infantil que tenham habilitação em Magistério, Pedagogia ou Normal Superior, conforme artigo da LDB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0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8 onde se lê: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5..leia-se Estratégia 15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6..leia-se Estratégia 16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7..leia-se Estratégia 1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8..leia-se Estratégia 18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9..leia-se Estratégia 19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0..leia-se Estratégia 20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1..leia-se Estratégia 21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1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ável pela Elaboração: Equipe Técnica do Plano Municipal de Educação - PME,  da Secretaria Municipal de Educação de Vera Cruz do Oeste, altera na pagina 18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5..leia-se Estratégia 15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6..leia-se Estratégia 16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7..leia-se Estratégia 1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8..leia-se Estratégia 18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19..leia-se Estratégia 19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0..leia-se Estratégia 20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1..leia-se Estratégia 21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2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 de Vera Cruz do Oeste, altera na pagina 19 e 20 onde se lê: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2..leia-se Estratégia 22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3..leia-se Estratégia 23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4..leia-se Estratégia 24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5..leia-se Estratégia 25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6..leia-se Estratégia 26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7..leia-se Estratégia 2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Meta 28..leia-se Estratégia 28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30 de Mai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3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SINO FUNDAMEN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23, na estratégia 1.4, onde se lê...”Garantir o acompanhamento  individualizado...à aprendizagem.” Leia-se ...”Garantir o acompanhamento individualizado dos (as) alunos (as) das escolas municipais do município de Vera Cruz do Oeste com o professor auxiliar em sala de aula em parceria com o regente de turma, quando a turma exceder o número de alunos, conforme a Lei Vigente, realizando atividades diferenciadas que atendam as necessidades relativas à aprendizagem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14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 24, na Meta 2. onde se lê...”Assegurar.....desigualdades educacionais, leia-se ..”Assegurar ensino de qualidade para os educandos de 4 a 17 anos, com deficiência e transtornos globais do desenvolvimento, altas habilidades ou superdotação, o acesso e permanência na educação básica e ao atendimento educacional especializado em sala de recursos multifuncional Tipo I, classe especial e adaptação curriculares aos alunos inclusos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5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Na página 24, na Meta 3, onde se lê...”Propiciar....educação especial.” ..leia-se ...”Propiciar aos alunos dos anos iniciais do ensino Fundamental – fase I da rede pública de ensino, que ao finalizar o 3º ano (terceiro ano) encontram-se alfabetizados, salvos os casos da educação especial,  conforme Lei vigente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6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INO MÉ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Na Página 36, na Meta 14. Onde se lê...”Incentivar e apoiar a criação de Grêmio Esdudantil....vigência do Plano”...leia-se... “Incentivar e apoiar o Grêmio Estudantil em todos os Colégios de Ensino Médio do Município, a partir da vigência do Plano”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37, na Meta 17, onde se lê...”Promover... leia-se... Incentivar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7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ÇÃO ESPE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66, na  Estratégia 1.1 onde se lê ....em Escolas Especiais...lê-se ...Escolas de Educação Básica na Modalidade Educação Especial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8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67, na estratégia 1.2 Onde se lê...Flexibilizar currículos, metodologias de ensino, recursos didáticos....superiores de ensino”. ..leia-se Flexibilizar currículos, metodologias de ensino, recursos didáticos e processos de avaliação, tornando-os adequados aos alunos com necessidades educacionais especiais de todas as ordens, em consonância com o projeto político-pedagógico da escola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19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Na página 67, na estratégia 1.3  Onde se lê...” Assegurar  a capacitação...superdotação.” ..leia-se “ Assegurar a capacitação de qualidade aos professores, para atuarem no atendimento de pessoas com necessidades educacionais especiais, nas áreas de deficiência intelectual, altas habilidades, superdotação e transtornos globais do desenvolvimento (TGD)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20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Na Página 67, na Estratégia 1.4, onde se lê “ Promover cursos de atendimento...professores em exercício”. Leia-se : Promover aos profissionais que já atuam na educação infantil e no ensino fundamental, bem como oferecer formação aos professores em exercício, em todos os níveis de ensino,  direcionado ao atendimento básico aos educandos com necessidades educacionais especiais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21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ágina 67, na Estratégia 1.6, onde se lê “Oferecer e garantir aos professores...em serviço”...leia-se... Oferecer e garantir aos professores que atuam nas salas de Recursos Multifuncionais (SRM) e Classes Especiais, formação continuada, específica para o atendimento de educandos com necessidades especiais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22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68, na Estratégia 1.11,  onde se lê “Implementar um programa...Educação Especial.” Leia-se Implementar um programa de transição para a rede regular de ensino em todas as etapas, níveis e modalidades, para os alunos com necessidades educacionais especiais, oriundos das Instituições de Educação Básica na Modalidade Educação Especial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23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ágina 68, na Estratégia 1.12, onde se lê..” Assegurar o Centro de Atendimento...alunos incluídos.” leia-se..” Formar um Centro de Atendimento Especializado com uma Equipe Multiprofissional, formada por Fonoaudiólogo, Psicólogo e Assistente Social, para dar suporte às  escolas, a fim de atender todos os alunos que necessitam de atendimento  especializado.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24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ágina 69, na Estratégia 1.19, onde se lê..” Disponibilizar transporte escolar adequado aos alunos com necessidades especiais nas esferas municipal e estadual. leia-se.. Disponibilizar transporte escolar adequado aos alunos com necessidades educacionais especiais, nas esferas municipal e estadual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06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25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69, na Estratégia 1.22, onde se lê..’ Ampliar, em parceria com...especializadas.”...leia-se “Ampliar a parceria entre áreas da saúde, assistência social e Escola de Educação Básica na Modalidade Educação Especial, programas destinados ao atendimento de estimulação essencial, destinado a crianças de 0 a 03 anos de idade com necessidades educativas especiais e/ou consideradas de risco (vulneráveis ao aparecimento de deficiências) para apoiar o seu desenvolvimento, a sua aprendizagem e a sua socialização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Vera Cruz do Oeste, 12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A TÉCNICA Nº 26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ágina 69/70, na Estratégia 1.23, onde se lê...’Assegurar atendimento através...entre outros”. ..leia-se ...” Assegurar aos alunos com necessidades educacionais especiais, atendimento com especialistas da saúde tais como: fonoaudiólogo, neurologista, psicólogos, psiquiatras, oftalmologista, entre outros. 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12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27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Na Página 70, na Estratégia 1.24, onde se lê...’Promover autonomia...privadas”...leia-se...”Promover autonomia e funcionalidade às pessoas com necessidades educacionais especiais, através de parcerias com instituições públicas privadas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12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28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Na Página 70, na Estratégia 1.25, onde se lê...”Assegurar a continuidade...qualidade.” se lê..” Assegurar a continuidade do apoio financeiro às instituições privadas sem fins lucrativos com atenção exclusiva em educação básica na modalidade educação especial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12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29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Na Página 70,  na Estratégia 1.26, onde se lê...” Firmar parceria...rede conveniada.” Leia-se... “Firmar parceria com a Secretaria de Saúde, para a garantia e manutenção do tratamento odontológico aos alunos da Escola Irmã Dulce – EIEF na Modalidade Educação Especial, mantida pela APAE – Associação de Pais e Amigos dos Excepcionais de Vera Cruz do Oeste.”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12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30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Prazo: 2015 -2024 no Plano Municipal de Educação leia-se: Prazo 2014 a 2024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Vera Cruz do Oeste, 12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31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- MAGISTÉRIO DA EDUCAÇÃO BÁS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ágina 73 –  Acrescenta-se a Meta 1- : Valorização dos Profissionais do Magistério Público Municipal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29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32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ágina 73 – Onde se lê Meta 1-, leia-se estratégia 1. e no texto onde se lê..”Garantir à classe estudantil...vagas temporariamente.”.. leia-se ...Garantir à classe estudantil, educação infantil e ensino fundamental, séries iniciais professores com formação em Magistério, Pedagogia ou Normal Superior concursados, não havendo aprovados no concurso, a administração municipal deverá realizar um Processo Seletivo Simplificado – PSS para suprir as vagas temporariam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Cruz do Oeste, 29 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center"/>
        <w:rPr/>
      </w:pPr>
      <w:r>
        <w:rPr>
          <w:rFonts w:cs="Arial" w:ascii="Arial" w:hAnsi="Arial"/>
          <w:sz w:val="32"/>
          <w:szCs w:val="32"/>
        </w:rPr>
        <w:t>NOTA TÉCNICA Nº 33/2017</w:t>
      </w:r>
    </w:p>
    <w:p>
      <w:pPr>
        <w:pStyle w:val="Normal"/>
        <w:spacing w:lineRule="auto" w:line="360"/>
        <w:ind w:left="-6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Responsável pela Elaboração: Equipe Técnica do Plano Municipal de Educação - PME,  da Secretaria Municipal de Educação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ágina 73, onde se lê meta 2, leia-se estratégia 2,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 meta 3..leia-se estratégia 3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meta 4..leia-se estratégia 4,</w:t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Onde se lê “  meta 5..leia-se estratégia 5,</w:t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Onde se lê “ meta 6..leia-se estratégia 6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ágina 74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 meta 7..leia-se estratégia 7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meta 8..leia-se estratégia 8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 meta 9..leia-se estratégia 9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meta 10..leia-se estratégia 10,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 se lê “  meta 11..leia-se estratégia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/>
      </w:pPr>
      <w:r>
        <w:rPr>
          <w:rFonts w:cs="Arial" w:ascii="Arial" w:hAnsi="Arial"/>
          <w:sz w:val="24"/>
          <w:szCs w:val="24"/>
        </w:rPr>
        <w:t>Vera Cruz do Oeste, 29de junho de 2017.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s: 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ab/>
        <w:tab/>
        <w:tab/>
        <w:t>_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ice A. T. Aoki</w:t>
        <w:tab/>
        <w:tab/>
        <w:tab/>
        <w:tab/>
        <w:tab/>
        <w:tab/>
        <w:t xml:space="preserve">          Cláudia Xavier</w:t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</w:t>
        <w:tab/>
        <w:tab/>
        <w:tab/>
        <w:tab/>
        <w:t>_________________________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ize Soutier Chiqueti</w:t>
        <w:tab/>
        <w:tab/>
        <w:tab/>
        <w:tab/>
        <w:tab/>
        <w:t xml:space="preserve">   Marli Maccari Corso</w:t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60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134" w:gutter="0" w:header="907" w:top="18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71500</wp:posOffset>
              </wp:positionH>
              <wp:positionV relativeFrom="paragraph">
                <wp:posOffset>-111760</wp:posOffset>
              </wp:positionV>
              <wp:extent cx="7231380" cy="9827895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1320" cy="9828000"/>
                        <a:chOff x="0" y="0"/>
                        <a:chExt cx="7231320" cy="9828000"/>
                      </a:xfrm>
                    </wpg:grpSpPr>
                    <wps:wsp>
                      <wps:cNvSpPr txBox="1"/>
                      <wps:spPr>
                        <a:xfrm>
                          <a:off x="4853880" y="434520"/>
                          <a:ext cx="23774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PARAN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766560" cy="982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1360" y="508680"/>
                            <a:ext cx="1332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0"/>
                            <a:ext cx="51206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NICIPIO DE VERA CRUZ DO OESTE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5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OEOEO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4520"/>
                            <a:ext cx="6766560" cy="939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6560" cy="9229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9063720"/>
                              <a:ext cx="647712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Rua Rui Barbosa, 202- Centro – Fone/Fax (045)3267-8000 -  Vera Cruz do Oeste  -  Paraná- CEP 85845-000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Logotipo Preto Prefeitur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6720"/>
                            <a:ext cx="8884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680" y="453960"/>
                            <a:ext cx="23774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NPJ: 78.101.821/0001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.8pt;width:569.4pt;height:773.85pt" coordorigin="-900,-176" coordsize="11388,15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44;top:509;width:3743;height:4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PARAN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900;top:-176;width:10656;height:15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625;width:209;height:5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04;top:-176;width:806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NICIPIO DE VERA CRUZ DO OESTE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5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OEOEOE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00;top:509;width:10656;height:14792">
                  <v:rect id="shape_0" stroked="t" o:allowincell="f" style="position:absolute;left:-900;top:509;width:10655;height:145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696;top:14782;width:1019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Rua Rui Barbosa, 202- Centro – Fone/Fax (045)3267-8000 -  Vera Cruz do Oeste  -  Paraná- CEP 85845-000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Logotipo Preto Prefeitura" stroked="f" o:allowincell="f" style="position:absolute;left:-180;top:-118;width:1398;height:13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31;top:539;width:37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NPJ: 78.101.821/0001-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object w:dxaOrig="4949" w:dyaOrig="517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7.8pt;width:94.6pt;height:99.2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29738194" r:id="rId5"/>
      </w:objec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3Char">
    <w:name w:val="Recuo de corpo de texto 3 Char"/>
    <w:qFormat/>
    <w:rPr>
      <w:rFonts w:ascii="Cambria" w:hAnsi="Cambria" w:cs="Cambria"/>
      <w:sz w:val="16"/>
      <w:szCs w:val="16"/>
      <w:lang w:val="en-US" w:bidi="en-US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40"/>
      <w:jc w:val="center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40"/>
    </w:pPr>
    <w:rPr>
      <w:sz w:val="28"/>
    </w:rPr>
  </w:style>
  <w:style w:type="paragraph" w:styleId="Endereodoremetente">
    <w:name w:val="Endereço do remetent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pt-BR" w:bidi="ar-SA" w:eastAsia="zh-CN"/>
    </w:rPr>
  </w:style>
  <w:style w:type="paragraph" w:styleId="Ttulododocumento">
    <w:name w:val="Título do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Ttulodecabedamensagem">
    <w:name w:val="Título de cabeç. da mensagem"/>
    <w:basedOn w:val="Cabealhodamensagem"/>
    <w:next w:val="Cabealhodamensagem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52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Textoembloco">
    <w:name w:val="Texto em bloco"/>
    <w:basedOn w:val="Normal"/>
    <w:qFormat/>
    <w:pPr>
      <w:ind w:left="5664" w:right="-32" w:hanging="0"/>
      <w:jc w:val="center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PREFEITU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25:00Z</dcterms:created>
  <dc:creator>Prefeitura;Luana</dc:creator>
  <dc:description/>
  <cp:keywords/>
  <dc:language>en-US</dc:language>
  <cp:lastModifiedBy>Karen</cp:lastModifiedBy>
  <cp:lastPrinted>2017-06-02T08:50:00Z</cp:lastPrinted>
  <dcterms:modified xsi:type="dcterms:W3CDTF">2017-07-05T17:29:00Z</dcterms:modified>
  <cp:revision>4</cp:revision>
  <dc:subject/>
  <dc:title>PROGRAMA DE MELHORIAS HABITACIONAIS</dc:title>
</cp:coreProperties>
</file>